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/89 D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C3 (Higher Order Calculator) from "Unix Programming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page 257 by Kerhighan &amp; Pike, is contained with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3 is a thorough example of program development using YACC or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.HOC  </w:t>
        <w:tab/>
        <w:tab/>
        <w:t xml:space="preserve">   dependency data for automatic progra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S</w:t>
        <w:tab/>
        <w:tab/>
        <w:t xml:space="preserve">   as above, but for Microsoft MAKE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C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.C    </w:t>
        <w:tab/>
        <w:tab/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C  </w:t>
        <w:tab/>
        <w:tab/>
        <w:tab/>
        <w:t xml:space="preserve">  &gt;</w:t>
        <w:tab/>
        <w:t xml:space="preserve">  support functions for HOC3 calculat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3.H    </w:t>
        <w:tab/>
        <w:tab/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DECL.H </w:t>
        <w:tab/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3.Y             YACC (or Bison) specification for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